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Исполнительного комитета Камско-Устьинского муниципального района № 777 от 17.09.2013 г.с 01.01.2014г. устано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</w:rPr>
        <w:t>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далее - дополнительная компенсация, ДДУ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полнительная компенсация назначается и выплачивается </w:t>
      </w:r>
      <w:r>
        <w:rPr>
          <w:rFonts w:cs="Times New Roman" w:ascii="Times New Roman" w:hAnsi="Times New Roman"/>
          <w:b/>
          <w:sz w:val="24"/>
          <w:szCs w:val="24"/>
        </w:rPr>
        <w:t>родителю (усыновителю, опекуну), заключившему договор с Д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К= Ф (100-МДД) - 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</w:t>
      </w:r>
      <w:r>
        <w:rPr>
          <w:rFonts w:cs="Times New Roman" w:ascii="Times New Roman" w:hAnsi="Times New Roman"/>
          <w:b/>
          <w:sz w:val="24"/>
          <w:szCs w:val="24"/>
        </w:rPr>
        <w:t>внесенно</w:t>
      </w:r>
      <w:r>
        <w:rPr>
          <w:rFonts w:cs="Times New Roman" w:ascii="Times New Roman" w:hAnsi="Times New Roman"/>
          <w:sz w:val="24"/>
          <w:szCs w:val="24"/>
        </w:rPr>
        <w:t xml:space="preserve">й родительской платы исходя из размера родительской платы, утверждаемого исполнительным комитетом муниципального образования и доведенного до Вас ДДУ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410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формула расчета была доведена ДДУ ранее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еличина дохода на одного члена  Вашей семьи не превышает 20 тысяч рублей для оформления компенсации необходимо предо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268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о доходах всех членов семьи за три месяца, предшествующих  обращению за </w:t>
            </w:r>
            <w:r>
              <w:rPr>
                <w:rFonts w:eastAsia="Calibri" w:cs="Times New Roman" w:ascii="Times New Roman" w:hAnsi="Times New Roman"/>
              </w:rPr>
              <w:t>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суда в случае лишения родителей  родительских прав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, открытого в банке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firstLine="28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eastAsia="Calibri" w:cs="Times New Roman" w:ascii="Times New Roman" w:hAnsi="Times New Roman"/>
              </w:rPr>
              <w:t>окумент(ы) (в произвольной форме) от членов семьи заявителя, подтверждающий(е):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личие согласия на обработку их персональных данных и полномочие заявителя действовать от их имени при передаче персональных данных в орган или организацию – при их отсутствии в органе социальной защи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тавить их оригин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14:00Z</dcterms:created>
  <dc:creator>kitanina.natalya</dc:creator>
  <dc:description/>
  <dc:language>en-US</dc:language>
  <cp:lastModifiedBy>Tester</cp:lastModifiedBy>
  <cp:lastPrinted>2013-09-25T09:01:00Z</cp:lastPrinted>
  <dcterms:modified xsi:type="dcterms:W3CDTF">2020-03-12T04:14:00Z</dcterms:modified>
  <cp:revision>2</cp:revision>
  <dc:subject/>
  <dc:title/>
</cp:coreProperties>
</file>